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ng. Jitka Michalicová </w:t>
        <w:tab/>
        <w:tab/>
        <w:tab/>
        <w:t>Děčínská 465/5</w:t>
        <w:tab/>
        <w:t xml:space="preserve"> </w:t>
        <w:tab/>
        <w:t>190 00 Praha 9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</w:t>
      </w:r>
      <w:r>
        <w:rPr>
          <w:rFonts w:cs="Arial" w:ascii="Arial" w:hAnsi="Arial"/>
          <w:sz w:val="22"/>
          <w:szCs w:val="22"/>
          <w:lang w:val="cs-CZ"/>
        </w:rPr>
        <w:t>Alice  Matlochová                               Šimůnkova 8/1161                 182 00 Praha 8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5774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75pt" to="458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agistrát hl.m. Prah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bor územního plán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ážená paní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. Jitka Cvetler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Jungmannova 35/29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11 21 Praha 1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V Praze dne 19. května 2008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Věc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Nesouhlasné stanovisko k návrhu na vydání změny č. Z 0987/06 vlny 06 ÚP SÚ hl.m. Pra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Veřejná petice proti změně funkčního využití pozemku </w:t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1729/35 v k.ú. Praha 8 Ďáblice</w:t>
      </w:r>
      <w:r>
        <w:rPr>
          <w:rFonts w:cs="Arial" w:ascii="Arial" w:hAnsi="Arial"/>
          <w:sz w:val="22"/>
          <w:szCs w:val="22"/>
          <w:u w:val="single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e stávající funkce ZMK (zeleň městská a krajinná) na funkci čistě obytnou OB(OC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ážená paní ředitelko,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jako vlastníci sousedících pozemků dotčených navrhovanou změnou Z 0987/06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nesouhlasíme </w:t>
      </w:r>
      <w:r>
        <w:rPr>
          <w:rFonts w:cs="Arial" w:ascii="Arial" w:hAnsi="Arial"/>
          <w:sz w:val="22"/>
          <w:szCs w:val="22"/>
          <w:lang w:val="cs-CZ"/>
        </w:rPr>
        <w:t xml:space="preserve">se změnou funkčního využití pozemku p.č. 1729/35 v k.ú. Ďáblice (vlastník EKOSPOL a.s.). Předkládaná změna mění funkci pozemku ze současného stavu zeleň městská a krajinná – ZMK na čistě obytnou – OB (OC). Na tomto místě bychom rádi upozornili i na to, že navrhovaná změna územního plánu </w:t>
      </w:r>
      <w:r>
        <w:rPr>
          <w:rFonts w:cs="Arial" w:ascii="Arial" w:hAnsi="Arial"/>
          <w:b/>
          <w:bCs/>
          <w:sz w:val="22"/>
          <w:szCs w:val="22"/>
          <w:lang w:val="cs-CZ"/>
        </w:rPr>
        <w:t>nebyla doporučena</w:t>
      </w:r>
      <w:r>
        <w:rPr>
          <w:rFonts w:cs="Arial" w:ascii="Arial" w:hAnsi="Arial"/>
          <w:sz w:val="22"/>
          <w:szCs w:val="22"/>
          <w:lang w:val="cs-CZ"/>
        </w:rPr>
        <w:t xml:space="preserve"> OOP MHMP, zpracovatelem UPn a Národním památkovým ústavem a že i URM má k této změně stejný názor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Naši petici podporuje Občanské sdružení pro Ďáblice (IČ 22672681) a zastupitelé MČ Ďáblice, kteří svými dopisy z 15. dubna 2008 předložili návrhy změn územního plánu MČ Ďáblice (viz přílohy). 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ůvodem k developerem navrhované změně funkce pozemku je finančně výhodnější podnikatelský záměr společnosti Ekospol a.s. vystavět na předmětném pozemku p.č. 1729/35, komplex 3-podlažních atypických bytových domů s více než 80 bytovými jednotkami pod názvem „Viladomy Ďáblická perla“. </w:t>
      </w:r>
    </w:p>
    <w:p>
      <w:pPr>
        <w:pStyle w:val="TextBodyIndent"/>
        <w:spacing w:lineRule="auto" w:line="288"/>
        <w:rPr/>
      </w:pPr>
      <w:r>
        <w:rPr/>
        <w:t>Navrhovaná změna by umožnila výrazně rozšířit stávající zástavbu na jižním okraji Ďáblic tím by výrazně zmenšila systémový pás zeleně s funkčním biokoridorem, který tvoří významné vymezení zástavby Nových Ďáblic a který zakončuje hranici související zástavby rodinných domů na jižním okraji Ďáblic.  Jen připomínáme, že v roce 2003 byl biokoridor ještě blíže vilové výstavby než dosud a díky snaze tohoto developera došlo k jeho „odsunutí“ o vedlejší (vzdálenější) pozemky. Snaha další změnu funkčního využití uzemí z již „jen“ zeleně na obytné stavební pozemky je tedy více než výmluvná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V současné době pozemek č.p. 1729/35 tvoří funkční celek koeficientu zeleně pro celé vystavěné sídelní území „Nové Ďáblice“. Výstavbou by tím pádem došlo také k citelnému zmenšování nezastavěných přírodních ploch zeleně, které jsou nenahraditelné a které přímo navazují k tzv. „biokoridoru“.  Biokoridor je dosud funkční a viditelný denní pohyb zvěře v tomto území je zde významným důkazem jeho účelnosti. Biokoridor je domovem mnoha druhů zvířat a na území hl. m. Prahy patří spíše k ojedinělým jevům.  Je asi zcela zbytečné připomínat, že změnou klidové zóny navazující na hranici biokoridoru, tvořené uceleným komplexem rodinných domků, by v případě výrazné masové výstavby na jeho hranici došlo nejen k jeho skutečnému zmenšení (k posunu jeho hranic dále) ale prakticky k významnému omezení jeho skutečné funkce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mineme-li nejpodstatnější dopad případné změny na ekosystém a úbytek zeleně v této lokalitě, je nepochybné, že případná změna by měla i negativní dopad na místní infrastrukturu. V lokalitě Nových Ďáblic by se tak zcela zásadně zvýšil počet obyvatel, zvýšily se nároky na dopravní obslužnost. Také příliv nových dětí předškolního i školního věku by způsobil další značná omezení a pravděpodobně i kolaps, protože by nebyla volná místa v těchto školských výchovných zařízeních a děti by musely dojíždět do vzdálenějších školských zařízení.</w:t>
      </w:r>
    </w:p>
    <w:p>
      <w:pPr>
        <w:pStyle w:val="Zkladntextodsazen2"/>
        <w:spacing w:lineRule="auto" w:line="288"/>
        <w:rPr>
          <w:color w:val="000000"/>
        </w:rPr>
      </w:pPr>
      <w:r>
        <w:rPr>
          <w:color w:val="000000"/>
        </w:rPr>
        <w:t>Rádi bychom deklarovali, že nemáme žádný zájem na poškozování či omezování vlastnických práv majitele pozemku firmy Ekospol a.s.. Vlastník pozemku si však musel být vědom charakteru tohoto pozemku i celého uzemí již před mnoha lety, kdy uvedené pozemky kupoval, spolu s mnoha ostatními přilehlými stavebními pozemky.  Na ostatních stavebních pozemcích vyrostla výstavba, tak jak bylo původně plánováno. O současných snahách o změnu funkčního využití zeleně a plánované stavbě bytových domů nás ale nikdy neinformoval. Obáváme se, že za současnými snahami o změnu funkčního využití pozemku 1729/35 nestojí nic jiného, než snaha o co nejvyšší výtěžnost a ekonomické zhodnocení jeho investice bez ohledu na dopad na okolí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Očekáváme, že při rozhodování vezmete v potaz stanovisko nás občanů z okolí, podepsaných pod touto peticí a stejně tak zohledníte i nesouhlasná stanoviska mnoha dotčených institucí. Věříme, že nás svým zamítnutím předložené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změny č. Z 0987/06 ujistíte,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že zájmy občanů a zájem o zachování životního prostředí jsou důležitější než zájmy komerční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ávěrem bychom chtěli vyjádřit naději, že kvalita života všech obyvatel našeho města a s ní spojená ochrana životního prostřední a zachování funkce městské zeleně, patří mezi priority všech institucí, které mají hájit zájmy občanů. Tedy i vás, zastupitelů MHMP.  Věříme, že při posuzování ryze ekonomických a komerčních zájmů jednoho podnikatelského subjektu vezmete v potaz i zájmy okolních zde žijících obyvatel a že ochrana životního prostředí není jen prázdným heslem ve volebním slibu voličům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S pozdravem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  <w:t>Alice Matlochová a Jitka Michalicová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íloha : petice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  <w:szCs w:val="22"/>
      <w:lang w:val="cs-CZ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20"/>
      <w:jc w:val="both"/>
    </w:pPr>
    <w:rPr>
      <w:rFonts w:ascii="Arial" w:hAnsi="Arial" w:cs="Arial"/>
      <w:color w:val="FF0000"/>
      <w:sz w:val="22"/>
      <w:szCs w:val="2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3:23:00Z</dcterms:created>
  <dc:creator>jitka</dc:creator>
  <dc:description/>
  <cp:keywords/>
  <dc:language>en-US</dc:language>
  <cp:lastModifiedBy>Windows User</cp:lastModifiedBy>
  <cp:lastPrinted>2008-05-18T16:59:00Z</cp:lastPrinted>
  <dcterms:modified xsi:type="dcterms:W3CDTF">2008-05-18T14:59:00Z</dcterms:modified>
  <cp:revision>3</cp:revision>
  <dc:subject/>
  <dc:title>Ing</dc:title>
</cp:coreProperties>
</file>